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5"/>
        <w:gridCol w:w="1079"/>
        <w:gridCol w:w="2623"/>
        <w:gridCol w:w="420"/>
        <w:gridCol w:w="1619"/>
        <w:gridCol w:w="1679"/>
      </w:tblGrid>
      <w:tr>
        <w:trPr>
          <w:trHeight w:val="1159" w:hRule="atLeast"/>
        </w:trPr>
        <w:tc>
          <w:tcPr>
            <w:tcW w:w="78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福州市人事人才公共服务中心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年度工程系列社会化中、初级职称评审通过人员名单</w:t>
            </w:r>
          </w:p>
        </w:tc>
      </w:tr>
      <w:tr>
        <w:trPr>
          <w:trHeight w:val="8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从事何专业技术工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职称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巧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市水投发展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学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网福建省电力有限公司建设分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上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普（福建）科技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浩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特种设备检验研究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志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海创科技（福建）集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秀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迪商用设备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荣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迪商用设备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勤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迪商用设备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旭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迪商用设备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美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迪商用设备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金荣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普贝斯智能科技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新大陆时代科技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振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宗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华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金寒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雄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时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岩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华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震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芯微电子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滨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滕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相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莉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山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文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立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妙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卫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统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特光电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祥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先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心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章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贤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红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材料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惠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（光电材料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晓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测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联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剑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工程检测中心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工程检测中心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朝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工程检测中心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国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审工程管理咨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丽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拓普检测技术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文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忠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茂榕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耀玻璃工业集团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明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泉牌阀门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智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普贝斯智能科技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秀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福晶科技股份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哲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众合开发建筑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电气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众合开发建筑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电气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永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众合开发建筑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电气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景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众合开发建筑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给水排水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国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华巨建筑规划设计院有限公司福州分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嘉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工大工程设计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乐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美（福建）建筑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日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众合开发建筑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陈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众合开发建筑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天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众合开发建筑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凌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众合开发建筑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林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融侨装修工程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施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程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土工程勘察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少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亿力电力工程有限公司福清分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有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电力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晨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工程检测中心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文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工程检测中心有限公司福清分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胜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工程检测中心有限公司福清分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燕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汇福建设工程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工程检测中心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梦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工程检测中心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检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设工程管理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宇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清市交通建设投资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冶金工业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律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市政建设开发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瑜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诚信达工程咨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建设管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芳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麦特新铝业科技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少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鑫港纺织机械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进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九鼎建设集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施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旭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结构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伟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众合开发建筑设计院有限公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结构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市建筑设计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</w:tbl>
    <w:p>
      <w:pPr>
        <w:pStyle w:val="Normal"/>
        <w:rPr/>
      </w:pPr>
      <w:r>
        <w:rPr>
          <w:sz w:val="24"/>
        </w:rPr>
        <w:t>注：表中个人信息如果有误，请致电福州</w:t>
      </w:r>
      <w:r>
        <w:rPr>
          <w:rFonts w:ascii="Verdana" w:hAnsi="Verdana" w:cs="Verdana"/>
          <w:sz w:val="25"/>
          <w:szCs w:val="25"/>
        </w:rPr>
        <w:t>市人事人才公共服务中心</w:t>
      </w:r>
      <w:r>
        <w:rPr>
          <w:sz w:val="24"/>
        </w:rPr>
        <w:t>（</w:t>
      </w:r>
      <w:r>
        <w:rPr>
          <w:sz w:val="24"/>
        </w:rPr>
        <w:t>0591-83354217</w:t>
      </w:r>
      <w:r>
        <w:rPr>
          <w:sz w:val="24"/>
        </w:rPr>
        <w:t>），以便及时修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40"/>
      <w:szCs w:val="4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40"/>
      <w:szCs w:val="4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52:00Z</dcterms:created>
  <dc:creator>yx</dc:creator>
  <dc:description/>
  <cp:keywords/>
  <dc:language>en-US</dc:language>
  <cp:lastModifiedBy>admin</cp:lastModifiedBy>
  <cp:lastPrinted>2012-12-07T11:55:00Z</cp:lastPrinted>
  <dcterms:modified xsi:type="dcterms:W3CDTF">2020-09-12T06:52:00Z</dcterms:modified>
  <cp:revision>2</cp:revision>
  <dc:subject/>
  <dc:title>福州市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