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福州文体产业开发运营有限公司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来源渠道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□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清白 □党员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虫宝宝</cp:lastModifiedBy>
  <cp:lastPrinted>2020-06-03T10:12:00Z</cp:lastPrinted>
  <dcterms:modified xsi:type="dcterms:W3CDTF">2022-10-08T09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ED5B747B4EC78309094C68199A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