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州人事人才网信息发布（保密审查）审批表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时间：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2"/>
        <w:gridCol w:w="2037"/>
        <w:gridCol w:w="2205"/>
      </w:tblGrid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处室（科室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密文件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位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 息 发 布 审 批</w:t>
      </w:r>
    </w:p>
    <w:p>
      <w:pPr>
        <w:pStyle w:val="Normal"/>
        <w:ind w:right="640" w:firstLine="5878"/>
        <w:rPr/>
      </w:pPr>
      <w:r>
        <w:rPr/>
        <w:t>编号：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0"/>
        <w:gridCol w:w="2037"/>
        <w:gridCol w:w="2205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外单位申请发布信息时，本表须加盖单位公章，“负责人签字”为单位负责人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局机关各处室申请发布信息时，“负责人签字”为本处室负责人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中心各科室申请发布信息时，“负责人签字”为本科室负责人；</w:t>
      </w:r>
    </w:p>
    <w:p>
      <w:pPr>
        <w:pStyle w:val="Normal"/>
        <w:ind w:firstLine="735"/>
        <w:rPr/>
      </w:pPr>
      <w:r>
        <w:rPr/>
        <w:t>信息发布的内容较多时，以附件形式附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信息发布电子版内容请发送至邮箱</w:t>
      </w:r>
      <w:r>
        <w:rPr/>
        <w:t>fzrsrcxxk@163.com</w:t>
      </w:r>
      <w:r>
        <w:rPr/>
        <w:t>，审批表传真至：</w:t>
      </w:r>
      <w:r>
        <w:rPr/>
        <w:t>83332124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信息发布网址</w:t>
      </w:r>
      <w:r>
        <w:rPr/>
        <w:t>:http://www.fzrsrc.com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联系电话</w:t>
      </w:r>
      <w:r>
        <w:rPr/>
        <w:t>:0591-86251529</w:t>
      </w:r>
      <w:r>
        <w:rPr/>
        <w:t>（信息技术科）。</w:t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User</dc:creator>
  <dc:description/>
  <cp:keywords/>
  <dc:language>en-US</dc:language>
  <cp:lastModifiedBy>萃</cp:lastModifiedBy>
  <dcterms:modified xsi:type="dcterms:W3CDTF">2018-01-23T08:45:00Z</dcterms:modified>
  <cp:revision>7</cp:revision>
  <dc:subject/>
  <dc:title>福州人事人才网信息发布审批表</dc:title>
</cp:coreProperties>
</file>